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4.2025                                                                                                  № 11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75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постановлений Администрации Рамешковского муниципального округ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5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№ 273-па от 20.11.2023 г.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№ 274-па от 20.11.2023 г.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№ 83-па от 03.04.2024 г. «О внесении изменений в постановление Администрации Рамешковского муниципального округа от 20.11.2023 года № 273-па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9:00Z</dcterms:created>
  <dc:creator>Ольга</dc:creator>
  <dc:description/>
  <dc:language>en-US</dc:language>
  <cp:lastModifiedBy>administrator</cp:lastModifiedBy>
  <cp:lastPrinted>2023-01-16T11:51:00Z</cp:lastPrinted>
  <dcterms:modified xsi:type="dcterms:W3CDTF">2025-04-17T14:30:00Z</dcterms:modified>
  <cp:revision>3</cp:revision>
  <dc:subject/>
  <dc:title/>
</cp:coreProperties>
</file>